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INVENTARIZAČNÍ ZPRÁVA 2024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Souhrnná zpráva o průběhu a výsledku inventarizace provedené ke dni 31. 12. 2024</w:t>
      </w:r>
    </w:p>
    <w:p>
      <w:pPr>
        <w:pStyle w:val="Normal"/>
        <w:spacing w:lineRule="atLeast" w:line="36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etní jednotka:</w:t>
      </w:r>
    </w:p>
    <w:p>
      <w:pPr>
        <w:pStyle w:val="Normal"/>
        <w:tabs>
          <w:tab w:val="clear" w:pos="284"/>
          <w:tab w:val="left" w:pos="328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ec: Podluhy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00233731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zpracování 31. 1. 2025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12" w:before="0" w:after="12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vod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rizace majetku a závazků se provádí v souladu se zákonem č. 563/1991 Sb., o účetnictví, ve znění pozdějších předpisů (dále jen „zákon o účetnictví“), vyhláškou č. 410/2009 Sb., kterou se provádějí některá ustanovení zákona č. 563/1991 Sb., o účetnictví, ve znění pozdějších předpisů, pro některé vybrané účetní jednotky, vyhláškou č. 270/2010 Sb., o inventarizaci majetku a závazků, a Českými účetními standardy pro některé vybrané účetní jednotky.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12" w:before="0" w:after="120"/>
        <w:ind w:left="0" w:hanging="0"/>
        <w:jc w:val="both"/>
        <w:rPr/>
      </w:pPr>
      <w:r>
        <w:rPr>
          <w:rFonts w:cs="Calibri" w:ascii="Calibri" w:hAnsi="Calibri"/>
          <w:b/>
          <w:szCs w:val="24"/>
        </w:rPr>
        <w:t>Způsob provedení inventarizace</w:t>
      </w:r>
    </w:p>
    <w:p>
      <w:pPr>
        <w:pStyle w:val="Normal"/>
        <w:spacing w:lineRule="auto" w:line="312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rizací se zjišťuje skutečný stav veškerého majetku a závazků a ověřuje se, zda zjištěný skutečný stav odpovídá stavu majetku a závazků v účetnictví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rizace je prováděna v těchto krocích:</w:t>
      </w:r>
    </w:p>
    <w:p>
      <w:pPr>
        <w:pStyle w:val="Odstavecseseznamem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jišťuje se skutečný stav jednotlivých inventarizačních položek (analytických účtů) fyzickou nebo dokladovou inventurou;</w:t>
      </w:r>
    </w:p>
    <w:p>
      <w:pPr>
        <w:pStyle w:val="Odstavecseseznamem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 xml:space="preserve">sestavují se inventurní soupisy; </w:t>
      </w:r>
    </w:p>
    <w:p>
      <w:pPr>
        <w:pStyle w:val="Odstavecseseznamem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ovnává se, zda zjištěný stav (dle bodu b) odpovídá stavu účetnímu (dle analytické evidence v účetnictví) a vyčíslují se inventarizační a ostatní rozdíly;</w:t>
      </w:r>
    </w:p>
    <w:p>
      <w:pPr>
        <w:pStyle w:val="Odstavecseseznamem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jišťují se příčiny rozdílů, vypořádávají a zúčtovávají se rozdíly do období, které bylo předmětem inventarizace;</w:t>
      </w:r>
    </w:p>
    <w:p>
      <w:pPr>
        <w:pStyle w:val="Odstavecseseznamem"/>
        <w:numPr>
          <w:ilvl w:val="0"/>
          <w:numId w:val="3"/>
        </w:numPr>
        <w:spacing w:lineRule="auto" w:line="312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věří se vazba jednotlivých analytických účtů na syntetický účet, který je vykazován v účetní závěrce.</w:t>
      </w:r>
    </w:p>
    <w:p>
      <w:pPr>
        <w:pStyle w:val="Odstavecseseznamem"/>
        <w:spacing w:lineRule="auto" w:line="31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12" w:before="0" w:after="24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án inventarizace</w:t>
      </w:r>
    </w:p>
    <w:p>
      <w:pPr>
        <w:pStyle w:val="Odstavecseseznamem"/>
        <w:spacing w:lineRule="auto" w:line="312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Na základě Plánu inventur obce Podluhy za rok 2024 byla stanovena jak inventarizační komise, tak byly konkretizovány termíny pro provádění fyzické či dokladové inventarizace, a zároveň byl stanoven rozsah jednotlivých syntetických účtů, které musí být inventarizovány.</w:t>
      </w:r>
    </w:p>
    <w:p>
      <w:pPr>
        <w:pStyle w:val="Odstavecseseznamem"/>
        <w:spacing w:lineRule="auto" w:line="312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ádění inventarizace majetku a závazků (dále též „inventarizace“) obce Podluhy (dále též „obce“) proběhlo v souladu s Plánem inventur obce Podluhy za rok 2024, který byl schválen Zastupitelstvem obce Podluhy.</w:t>
      </w:r>
    </w:p>
    <w:p>
      <w:pPr>
        <w:pStyle w:val="Odstavecseseznamem"/>
        <w:spacing w:lineRule="auto" w:line="312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12" w:before="0" w:after="12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ložení inventarizační komis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střední inventarizační komis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Předseda – Aneta Štěpničková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Členové – Jan Lizec, Hana Hasmanová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rizační komise pro dokladovou kontrolu:</w:t>
      </w:r>
    </w:p>
    <w:p>
      <w:pPr>
        <w:pStyle w:val="Normal"/>
        <w:ind w:left="1136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seda – Milan Skřivan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>Členové – Hana Hasmanová, Josef Hum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rizační komise pro fyzickou kontrolu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Předseda – Ing. Ivana Krausová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Členové – Aneta Štěpničková, Karel Fryš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kvidační komis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Předseda – Tomáš Grun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Členové – Milan Skřivan, Aneta Štěpničková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12" w:before="0" w:after="12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yzické inventury 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Fyzické inventury byly provedeny v období od </w:t>
      </w:r>
      <w:r>
        <w:rPr>
          <w:rFonts w:cs="Calibri" w:ascii="Calibri" w:hAnsi="Calibri"/>
          <w:b/>
          <w:szCs w:val="24"/>
        </w:rPr>
        <w:t>16.12.2024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o </w:t>
      </w:r>
      <w:r>
        <w:rPr>
          <w:rFonts w:cs="Calibri" w:ascii="Calibri" w:hAnsi="Calibri"/>
          <w:b/>
          <w:szCs w:val="24"/>
        </w:rPr>
        <w:t>31.12.2024.</w:t>
      </w:r>
      <w:r>
        <w:rPr>
          <w:rFonts w:cs="Calibri" w:ascii="Calibri" w:hAnsi="Calibri"/>
          <w:szCs w:val="24"/>
        </w:rPr>
        <w:t xml:space="preserve"> Odpovědnými členy komise pak byli Ing. Ivana Krausová, Aneta Štěpničková a Karel Fryš. 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rámci fyzických inventur byla provedena jak inventarizace dlouhodobého hmotného majetku města, tak i zásob, peněžních prostředků, cenin a cenných papírů, přičemž inventura v pokladně obce byla provedena ke </w:t>
      </w:r>
      <w:r>
        <w:rPr>
          <w:rFonts w:cs="Calibri" w:ascii="Calibri" w:hAnsi="Calibri"/>
          <w:b/>
          <w:szCs w:val="24"/>
        </w:rPr>
        <w:t>dni 31.12.2024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12" w:before="0" w:after="12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kladové inventury </w:t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ladové inventury proběhly v období od</w:t>
      </w:r>
      <w:r>
        <w:rPr>
          <w:rFonts w:cs="Calibri" w:ascii="Calibri" w:hAnsi="Calibri"/>
          <w:b/>
          <w:szCs w:val="24"/>
        </w:rPr>
        <w:t xml:space="preserve"> 02.01.2025</w:t>
      </w:r>
      <w:r>
        <w:rPr>
          <w:rFonts w:cs="Calibri" w:ascii="Calibri" w:hAnsi="Calibri"/>
          <w:szCs w:val="24"/>
        </w:rPr>
        <w:t xml:space="preserve"> do </w:t>
      </w:r>
      <w:r>
        <w:rPr>
          <w:rFonts w:cs="Calibri" w:ascii="Calibri" w:hAnsi="Calibri"/>
          <w:b/>
          <w:bCs/>
          <w:szCs w:val="24"/>
        </w:rPr>
        <w:t>17</w:t>
      </w:r>
      <w:r>
        <w:rPr>
          <w:rFonts w:cs="Calibri" w:ascii="Calibri" w:hAnsi="Calibri"/>
          <w:b/>
          <w:szCs w:val="24"/>
        </w:rPr>
        <w:t xml:space="preserve">.01.2025 </w:t>
      </w:r>
      <w:r>
        <w:rPr>
          <w:rFonts w:cs="Calibri" w:ascii="Calibri" w:hAnsi="Calibri"/>
          <w:szCs w:val="24"/>
        </w:rPr>
        <w:t>a za jejich provedení byli odpovědní Milan Skřivan, Hana Hasmanová a Josef Huml. Předmětem dokladových inventur bylo zjištění skutečného a účetního stavu všech syntetických účtů obce, na nichž bylo v průběhu roku 2024 účtováno.</w:t>
      </w:r>
      <w:r>
        <w:br w:type="page"/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312" w:before="0" w:after="12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ventarizované účty</w:t>
      </w:r>
    </w:p>
    <w:p>
      <w:pPr>
        <w:pStyle w:val="Normal"/>
        <w:spacing w:lineRule="auto" w:line="312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částí inventarizace majetku a závazků obce Podluhy ke dni 31.12.2024 byly položky na níže uvedených syntetických účtech, a to s následujícím inventarizačním zjištěním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09"/>
        <w:gridCol w:w="3707"/>
        <w:gridCol w:w="1914"/>
        <w:gridCol w:w="1809"/>
        <w:gridCol w:w="959"/>
      </w:tblGrid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S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Název účt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Účetní st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Zjištěný sta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Rozdíl</w:t>
            </w:r>
          </w:p>
        </w:tc>
      </w:tr>
      <w:tr>
        <w:trPr>
          <w:trHeight w:val="3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Drobný dlouhodobý nehmotný maje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6 318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6 318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statní dlouhodobý nehmotný maje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76 37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76037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Stavb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76 553 505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76 553 505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Samostatné hmotné movité věci a soubory hmotných movitých věc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 901 307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 901 307,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Drobný dlouhodobý hmotný maje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 199 969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 199 969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Pozem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 659 282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 659 386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edokončený dlouhodobý hmotný maje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06 4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06 4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Poskytnuté zálohy na dlouhodobý hmotný maje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64 223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64 223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Dlužné cenné papíry držené do splatnos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065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065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7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právky k drobnému dlouhodobému nehmotnému majetku (01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6 318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6 318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7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Oprávky k ostatnímu dlouhodobému nehmotnému majetku (019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110 59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110 59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právky ke stavbám (02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15 379 171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15 379 171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právky k sam. hm. movitým věcem a souborům hm. Movitých věcí (02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1 897 1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1 897 18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právky k drobnému dlouhodobému hmotnému majetku (02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3 199 969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3  199 969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Materiál na sklad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1 77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1 77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boží na sklad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2 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2 55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ravné položky k jiným pohledávkám z hlavní činnos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18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1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Základní běžný účet územních samosprávných celk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6 242 500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6 242 500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Termínované vklady krátkodob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2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2 000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Poklad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8 79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8 79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Peníze na cest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dběratel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Krátkodobé poskytnuté záloh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 9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5 96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Jiné pohledávky z hlavní činnosti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Dodavatel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8 546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8 545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Krátkodobé přijaté záloh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Zaměstnan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62 2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62 28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Sociální zabezpeč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5 49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5 49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Zdravotní pojiště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 29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6 29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statní daně, poplatky a jiná obdobná peněžitá plně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9 02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9 0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Pohledávky za vybranými ústředními vládními institucem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Závazky k vybraným místním vládním institucí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7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Krátkodobé poskytnuté zálohy na transfe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84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84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7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Krátkodobé přijaté zálohy na transfe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7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statní krátkodobé pohledáv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7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statní krátkodobé závaz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74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7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áklady příštích obdob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 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,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Dohadné účty aktiv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608 180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608 180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Dohadné účty pasiv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19 7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19 7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Jmění účetní jednot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8 390 566,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8 390 56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0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Transfery na pořízení dlouhodobého majetk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5 998 586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5 998 586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0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ceňovací rozdíly při prvotním použití meto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7 675 360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7 675 36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0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Jiné oceňovací rozdí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4 980 668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-4 980 668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0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pravy předcházejících účetních obdob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457 323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457 323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431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ýsledek hospodaření ve schvalovacím říze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ýsledek hospodaření předcházejících účetních obdob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8 921 941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38 921 941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7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Dlouhodobé přijaté zálohy na transfe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720 753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 720 753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Jiný drobný dlouhodobý nehmotný maje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 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2 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Jiný drobný dlouhodobý hmotný maje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07 761,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07 761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yřazené pohledáv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3 36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3 3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statní maje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7 675 22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7 675 22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statní krátkodobé podmíněné pohledávky z transfer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Ostatní dlouhodobé podmíněné pohledávky z transfer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99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yrovnávací účet k podrozvahovým účtů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8 198 748,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8 198 748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0,00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12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jádření a prohlášení inventarizační komise</w:t>
      </w:r>
    </w:p>
    <w:p>
      <w:pPr>
        <w:pStyle w:val="Normal"/>
        <w:spacing w:lineRule="auto" w:line="312" w:before="12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 rámci provedené inventarizace majetku a závazků obce Podluhy ke dni 31.12.2024 byl zjištěn inventarizační rozdíl na účtu SU 031. Nesoulad byl způsobený podáním návrhu na vklad do katastru nemovitostí V-8348/2024-202 (kupní smlouva TJ Sparta Podluhy) dne 12.12.2024, kdy provedení vkladu proběhlo až 13.1.2025.</w:t>
      </w:r>
    </w:p>
    <w:p>
      <w:pPr>
        <w:pStyle w:val="Normal"/>
        <w:spacing w:lineRule="auto" w:line="312" w:before="12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rizace byla provedena v souladu se zákonem č. 563/1991 Sb., o účetnictví, vyhláškou č. 410/2009 Sb., kterou se provádějí některá ustanovení zákona č. 563/1991 Sb., o účetnictví, vyhláškou č. 270/2010 Sb., o inventarizaci majetku a závazků a stanoveným Plánem inventur obce Podluhy za rok 2024.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ventarizační komise provedla inventarizaci majetku a závazků obce Podluhy dle nejlepšího vědomí a svědomí a podpisem této zprávy se stvrzují všechny v ní uvedené údaje. 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12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y členů inventarizační komis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střední inventarizační komise:</w:t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seda:</w:t>
        <w:tab/>
        <w:t>Štěpničková Aneta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Calibri" w:ascii="Calibri" w:hAnsi="Calibri"/>
          <w:szCs w:val="24"/>
        </w:rPr>
        <w:t>Člen:</w:t>
        <w:tab/>
        <w:tab/>
        <w:tab/>
        <w:t>Lizec J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en:</w:t>
        <w:tab/>
        <w:tab/>
        <w:tab/>
        <w:t>Hasmanová Hana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rizační komise pro dokladovou kontrolu: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ředseda:</w:t>
        <w:tab/>
        <w:t>Milan Skřivan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Cs w:val="24"/>
        </w:rPr>
        <w:tab/>
        <w:t xml:space="preserve">Člen: </w:t>
        <w:tab/>
        <w:tab/>
        <w:tab/>
        <w:t>Hana Hasmanová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Calibri" w:ascii="Calibri" w:hAnsi="Calibri"/>
          <w:szCs w:val="24"/>
        </w:rPr>
        <w:t>Člen:</w:t>
        <w:tab/>
        <w:tab/>
        <w:tab/>
        <w:t>Josef Hum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arizační komise pro fyzickou kontrolu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Cs w:val="24"/>
        </w:rPr>
        <w:tab/>
        <w:t>Předseda:</w:t>
        <w:tab/>
        <w:t>Ing. Ivana Krausová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Calibri" w:ascii="Calibri" w:hAnsi="Calibri"/>
          <w:szCs w:val="24"/>
        </w:rPr>
        <w:t>Člen:</w:t>
        <w:tab/>
        <w:tab/>
        <w:tab/>
        <w:t>Aneta Štěpničková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Člen: </w:t>
        <w:tab/>
        <w:tab/>
        <w:tab/>
        <w:t>Karel Fry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kvidační komise: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ředseda:</w:t>
        <w:tab/>
        <w:t>Tomáš Grunt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Cs w:val="24"/>
        </w:rPr>
        <w:tab/>
        <w:t>Člen:</w:t>
        <w:tab/>
        <w:tab/>
        <w:tab/>
        <w:t>Milan Skřivan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en:</w:t>
        <w:tab/>
        <w:tab/>
        <w:tab/>
        <w:t>Aneta Štěpničková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12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Calibri" w:ascii="Calibri" w:hAnsi="Calibri"/>
          <w:szCs w:val="24"/>
        </w:rPr>
        <w:t>V Podluhách dne 31.01.2025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8"/>
        </w:tabs>
        <w:ind w:left="3478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Zptenadresa">
    <w:name w:val="Zpáteční adresa"/>
    <w:basedOn w:val="Normal"/>
    <w:qFormat/>
    <w:pPr>
      <w:keepLines/>
      <w:tabs>
        <w:tab w:val="clear" w:pos="284"/>
        <w:tab w:val="left" w:pos="2160" w:leader="none"/>
      </w:tabs>
      <w:spacing w:lineRule="atLeast" w:line="160"/>
    </w:pPr>
    <w:rPr>
      <w:sz w:val="14"/>
    </w:rPr>
  </w:style>
  <w:style w:type="paragraph" w:styleId="Titulek">
    <w:name w:val="Titulek"/>
    <w:basedOn w:val="Normal"/>
    <w:next w:val="Normal"/>
    <w:qFormat/>
    <w:pPr>
      <w:ind w:left="-284" w:hanging="0"/>
    </w:pPr>
    <w:rPr>
      <w:b/>
      <w:bCs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Mik">
    <w:name w:val="Mikš"/>
    <w:basedOn w:val="Normal"/>
    <w:qFormat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9:00Z</dcterms:created>
  <dc:creator>Ladislav Kazda</dc:creator>
  <dc:description/>
  <cp:keywords/>
  <dc:language>en-US</dc:language>
  <cp:lastModifiedBy>Obec Podluhy</cp:lastModifiedBy>
  <cp:lastPrinted>2025-02-03T15:26:00Z</cp:lastPrinted>
  <dcterms:modified xsi:type="dcterms:W3CDTF">2025-02-03T15:57:00Z</dcterms:modified>
  <cp:revision>7</cp:revision>
  <dc:subject/>
  <dc:title>MĚSTO</dc:title>
</cp:coreProperties>
</file>