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>Obec Podluhy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>Podluhy 51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>268 01 Hoř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Žá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zproštění poplatku za likvidaci komunálního odpadu  na rok ……….. na čp. ………….., objekt nepoužíváme k bydlení, k rekreačním účelům a podnik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uhy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</w:t>
      </w:r>
      <w:r>
        <w:rPr/>
        <w:t>Podpis a adresa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obrzk"/>
    <w:qFormat/>
    <w:pPr/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tyl2">
    <w:name w:val="Styl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10:00Z</dcterms:created>
  <dc:creator>Obec Podluhy</dc:creator>
  <dc:description/>
  <cp:keywords/>
  <dc:language>en-US</dc:language>
  <cp:lastModifiedBy>OU Podluhy účetní</cp:lastModifiedBy>
  <cp:lastPrinted>2005-12-07T10:13:00Z</cp:lastPrinted>
  <dcterms:modified xsi:type="dcterms:W3CDTF">2015-12-17T11:26:00Z</dcterms:modified>
  <cp:revision>4</cp:revision>
  <dc:subject/>
  <dc:title>                                                                                       Obec Podluhy</dc:title>
</cp:coreProperties>
</file>