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becně závazná vyhláš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.4/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veřejném pořádku, opatřeních k jeho zabezpečení a čistotě v obci Podluh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obce Podluhy se na svém zasedání dne 2.6.2009 usneslo vydat na základě § 10 písm. a) a § 84 odst. 2 písm. h) zákona č. 128/2000 Sb., o obcích ve znění pozdějších předpisů, s ust. § 24 odst. 2) zákona č. 246/1992 Sb., na ochranu zvířat proti týrání, ve znění pozdějších předpisů, tuto obecně závaznou vyhlášk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ato vyhláška upravuje práva a povinnosti všech fyzických osob, které se trvale nebo dočasně zdržují na území obce Podluhy nebo vlastní či užívají na území obce nemovitost. Dále podnikatelů a právnických osob, jenž zde trvale nebo dočasně vyvíjejí svou činnost, která zasahuje nebo by mohla zasáhnout do veřejného pořádku a čistoty obc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Územím obce Podluhy se rozumí její katastrální území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 zájmu péče o životní prostředí je touto vyhláškou upraven způsob a postup při zajišťování veřejného pořádku, čistoty a vzhledu veřejných prostranství na celém území obce. V souladu se všeobecným zájmem na udržení a ochranu veřejného pořádku v obci se stanovují touto vyhláškou opatření, jejíž účelem je zajištění zdraví a bezpečnost osob, majetku a veřejného pořádku v obci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to obecně závazná vyhláška stanoví pravidla pro pohyb psů na veřejném prostranství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to obecně závazná vyhláška stanovuje, které činnosti, jenž by mohly narušit veřejný pořádek v obci nebo být v rozporu s dobrými mravy, ochranou bezpečnosti, zdraví a majetku, lze vykonávat pouze na místech touto vyhláškou určený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pojmy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 xml:space="preserve">Veřejným prostranstvím ve smyslu této vyhlášky jsou všechna náměstí, ulic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hodníky, veřejná zeleň, parky a další prostory přístupné bez omezení, ted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loužící obecnému užívání, bez ohledu na vlastnictví k tomuto prosto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2     Veřejným zařízením jsou zařízení, která jsou ve vlastnictví obce nebo je obec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spravuje a slouží k uspokojování potřeb veřejnosti (např. lavičky, autobus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astávky, sport.hřiště, dětská hřiště, dopr.značky apod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3     Veřejnou zelení se rozumí ucelené soubory živých a neživých prvků (trávníky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větinové záhony, stromy, keře, cesty apod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4     Veřejnou produkcí hudby se rozumí hudba živá či reprodukovaná (např. př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anečních zábavách, plesech, diskotékách, koncertech apod.) provozována n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ístech přístupných veřejnosti nebo v provozovnách k tomu určených.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</w:rPr>
        <w:t>Veřejnosti přístupným podnikem se rozumí sportovní či kulturní podnik, taneční zábavy, diskotéky a jiné podobné akce přístupné veřej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á ustanovení</w:t>
      </w:r>
    </w:p>
    <w:p>
      <w:pPr>
        <w:pStyle w:val="Normal"/>
        <w:rPr/>
      </w:pPr>
      <w:r>
        <w:rPr>
          <w:rFonts w:cs="Tahoma" w:ascii="Tahoma" w:hAnsi="Tahoma"/>
        </w:rPr>
        <w:t xml:space="preserve">3.1    Každý je oprávněn užívat veřejné prostranství obvyklým způsobem podle jeh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vahy a k účelu, ke kterému je určeno</w:t>
      </w:r>
    </w:p>
    <w:p>
      <w:pPr>
        <w:pStyle w:val="Normal"/>
        <w:rPr/>
      </w:pPr>
      <w:r>
        <w:rPr>
          <w:rFonts w:cs="Tahoma" w:ascii="Tahoma" w:hAnsi="Tahoma"/>
        </w:rPr>
        <w:t xml:space="preserve">3.2    Každý je povinen udržovat na území obce čistotu a pořádek a v zájmu jeh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ajištění respektovat a řídit se povinnostmi stanovenými touto vyhláškou 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kyny osob pověřenými obcí kontrolou nad jejich dodržování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3   Každý odpovídá za znečištění a poškození veřejného prostranství, veřejnéh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řízení a životního prostředí, ke kterému došlo jeho jednáním, opomenutím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ebo v souvislosti s jeho činnos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pro pohyb psů na veřejném prostranství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 zájmu zajištění veřejného pořádku, ochrany veřejné zeleně, bezpečnosti a zdraví se stanovují následující pravidla pro pohyb psů na veřejném prostranství v obci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veřejných prostranstvích v zastavěné části obce je možný pohyb psů pouze na vodítku. Toto ustanovení se nevztahuje na psy služební a záchranářské při výkonu služby a záchranných prací, na psy speciálně vycvičené jako průvodci zdravotně postižených osob a na lovecké psy při výkonu práva myslivosti za podmínek stanovených zvláštními předpis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láštní opatření k zabezpečení místních záležitostí veřejného pořád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Činností, která by mohla narušit veřejný pořádek nebo být v rozporu se zájmem na ochranu veřejné zeleně a prostranství v obci, je pohyb drůbeže a jiného hospodářského zvířectva na veřejných prostranstvích v zastavěných částech obce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 zájmu zajištění veřejného pořádku a ochrany zeleně v obci se stanovuje chovatelům a vlastníkům drůbeže a jiného hospodářského zvířectva povinnost zajistit, aby drůbež nebo jiné hospodářské zvířectvo se nepohybovalo na veřejném prostranství v zastavěných částech obce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ržitel zvířete je povinen odstranit exkrementy, které držené zvíře na veřejném prostranství zanechalo.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</w:rPr>
        <w:t>Činnostmi, které by mohly narušit veřejný pořádek v obci nebo být v rozporu s dobrými mravy, ochranou bezpečnosti, zdraví a majetku, se pro účely této vyhlášky rozumí pořádání akcí spojených s hudební produkcí živé nebo reprodukované hudby (např. se jedná o různé kulturní pořady, taneční zábavy, diskotéky, technoparty apod.), na volném prostranství na místech, která nejsou určena k jejich pořádání, pokud hudba či projevy účastníků akce jsou slyšitelné i na dalších než sousedních pozemcích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 akce uvedené v bodu 5.4 se nepovažují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kce, na něž se vztahují zvláštní zákony (např. zákon o volbách do zákonodárných sborů a orgánů územních samosprávních celků, zákon o právu shromažďovacím apod.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kce uvedené v bodu 5.4 lze pořádat na území obce pouze na základě předchozího souhlasu zastupitelstva obce Podlu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ednotlivá ustanovení této vyhlášky nenahrazují povinnosti fyzických a právnických osob stanovené zvláštními právními předpisy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ušení povinností stanovených touto obecně závaznou vyhláškou bude posuzováno jako přestupek dle zákona č.200/1990 Sb., o přestupcích, ve znění pozdějších předpisů, nepůjde-li o jednání naplňující znaky přestupku podle zvláštních předpisů, jiného správního deliktu nebo trestného činu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ozor a kontrolu dodržování této vyhlášky provádí obecní úřad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rušující ustano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nem nabytím účinnosti této obecně závazné vyhlášky se ruší v celém rozsahu vyhláška č.4/2006 o veřejném pořádku ze dne 1.4.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innost</w:t>
      </w:r>
    </w:p>
    <w:p>
      <w:pPr>
        <w:pStyle w:val="Normal"/>
        <w:rPr/>
      </w:pPr>
      <w:r>
        <w:rPr>
          <w:rFonts w:cs="Tahoma" w:ascii="Tahoma" w:hAnsi="Tahoma"/>
        </w:rPr>
        <w:t>Tato obecně závazná vyhláška nabývá účinnosti dnem  19.6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 Havlice</w:t>
        <w:tab/>
        <w:tab/>
        <w:tab/>
        <w:tab/>
        <w:tab/>
        <w:tab/>
        <w:tab/>
        <w:t>ing. Ladislav Stelšov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starosta obce Podluhy</w:t>
        <w:tab/>
        <w:tab/>
        <w:tab/>
        <w:tab/>
        <w:t>starosta obce Podlu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věšeno dne:   3.6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jmuto dne:    19.6.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9:00Z</dcterms:created>
  <dc:creator>Eva Cinklová</dc:creator>
  <dc:description/>
  <cp:keywords/>
  <dc:language>en-US</dc:language>
  <cp:lastModifiedBy>Eva Cinklová</cp:lastModifiedBy>
  <cp:lastPrinted>2009-07-17T10:51:00Z</cp:lastPrinted>
  <dcterms:modified xsi:type="dcterms:W3CDTF">2009-07-17T08:51:00Z</dcterms:modified>
  <cp:revision>5</cp:revision>
  <dc:subject/>
  <dc:title>Obecně závazná vyhláška</dc:title>
</cp:coreProperties>
</file>