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NAHLÉDNUTÍ DO REGISTRU OZNÁM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le zákona č. 159/2006 Sb., o střetu zájm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5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ec Podluh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Podluhy 51, 26801 Hořov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4615"/>
      </w:tblGrid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místa trvalého pobytu (bydliště)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 (bydliště)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Elektronická adresa pro zaslání internetové adresy pro vstup do elektronického registr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: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nahlédnutí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665131457"/>
            <w:bookmarkStart w:id="1" w:name="__Fieldmark__0_665131457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26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registru v písemné podobě.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665131457"/>
            <w:bookmarkStart w:id="3" w:name="__Fieldmark__1_665131457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26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o registru v elektronické podobě – přidělení uživatelského jména a přístupového hesla.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Žádost ověřen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 xml:space="preserve"> podle OP č.                                          vydaného dne</w:t>
            </w:r>
          </w:p>
        </w:tc>
      </w:tr>
      <w:tr>
        <w:trPr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věřil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ání žádosti:</w:t>
      </w:r>
    </w:p>
    <w:p>
      <w:pPr>
        <w:pStyle w:val="Normal"/>
        <w:jc w:val="both"/>
        <w:rPr/>
      </w:pPr>
      <w:r>
        <w:rPr/>
        <w:t xml:space="preserve">Žádost se podává osobně v úředních hodinách Obecnímu úřadu Podluhy, Podluhy 51, 26801 Hořov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podané žádosti bude žadateli podle jeho výběru umožně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nahlížení do registru v písemné podobě</w:t>
      </w:r>
    </w:p>
    <w:p>
      <w:pPr>
        <w:pStyle w:val="Normal"/>
        <w:ind w:left="360" w:hanging="0"/>
        <w:jc w:val="both"/>
        <w:rPr/>
      </w:pPr>
      <w:r>
        <w:rPr/>
        <w:t xml:space="preserve">Nahlížení do registru v písemné podobě je možné v úředních hodinách na Obecním úřadě v Podluhách, Podluhy 51, 26801 Hořovi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nahlížení do registru v elektronické podobě – přidělení uživatelského jména a přístupového hesla</w:t>
      </w:r>
    </w:p>
    <w:p>
      <w:pPr>
        <w:pStyle w:val="Normal"/>
        <w:ind w:left="360" w:hanging="0"/>
        <w:jc w:val="both"/>
        <w:rPr/>
      </w:pPr>
      <w:r>
        <w:rPr/>
        <w:t xml:space="preserve">Pro nahlížení do registru v elektronické podobě prostřednictvím veřejné datové sítě bude žadateli přiděleno uživatelské jméno a přístupové heslo spolu s internetovou adresou pro vstup do elektronického regist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ístupové údaje budou žadateli přiděleny po ověření žádosti (předložení občanského průkazu). Internetová adresa pro vstup do elektronického registru může být žadateli na základě jeho žádosti zaslána též na jeho e-mailovou adre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Na základě přiděleného uživatelského jména a přístupového hesla lze nahlížet do registru v elektronické podobě po dobu 24 hodin od prvního přístupu do regist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jc w:val="both"/>
        <w:rPr/>
      </w:pPr>
      <w:r>
        <w:rPr/>
        <w:t>Přestupku se dopustí ten, k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žívá nebo dále zpracovává údaje vedené v registru k jinému účelu než ke zjištění případného střetu zájmů při výkonu funkce veřejného funkcionář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oprávněně sdělí třetí osobě uživatelské jméno a přístupové heslo k nahlížení do registru v elektronické podobě.</w:t>
      </w:r>
    </w:p>
    <w:p>
      <w:pPr>
        <w:pStyle w:val="Normal"/>
        <w:jc w:val="both"/>
        <w:rPr/>
      </w:pPr>
      <w:r>
        <w:rPr/>
        <w:t xml:space="preserve">Za přestupek lze uložit pokutu do výše 100 000 Kč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:</w:t>
        <w:tab/>
      </w:r>
    </w:p>
    <w:p>
      <w:pPr>
        <w:pStyle w:val="Normal"/>
        <w:jc w:val="both"/>
        <w:rPr/>
      </w:pPr>
      <w:r>
        <w:rPr/>
        <w:t>Obec Podluhy</w:t>
      </w:r>
    </w:p>
    <w:p>
      <w:pPr>
        <w:pStyle w:val="Normal"/>
        <w:jc w:val="both"/>
        <w:rPr/>
      </w:pPr>
      <w:r>
        <w:rPr/>
        <w:t>telefon: 311514722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obec.podluhy@iol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pouze v případě, že žádáte o nahlížení do registru v elektronické podobě a přejete si internetovou adresu pro vstup zaslat na svou e-mailovou adres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ádost se ověřuje vždy v případě žádosti o nahlížení do registru v elektronické podobě, v ostatních případech se žádost ověřuje se souhlasem žad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podluhy@iol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1:00Z</dcterms:created>
  <dc:creator>fliegerova</dc:creator>
  <dc:description/>
  <cp:keywords/>
  <dc:language>en-US</dc:language>
  <cp:lastModifiedBy>Eva Cinklová</cp:lastModifiedBy>
  <dcterms:modified xsi:type="dcterms:W3CDTF">2009-07-20T12:47:00Z</dcterms:modified>
  <cp:revision>4</cp:revision>
  <dc:subject/>
  <dc:title>ŽÁDOST O NAHLÉDNUTÍ DO REGISTRU OZNÁMENÍ</dc:title>
</cp:coreProperties>
</file>