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 o povolení pokácení dřevi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stoucích mimo les podle §8,9 zákona č. 114/1992 Sb., ve znění pozdějších právních předpisů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1. Žad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jen vlastník pozemku či nájemce se souhlasem vlastníka pozemk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jméno, příjmení (název)  </w:t>
        <w:tab/>
        <w:t xml:space="preserve"> 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a (sídlo)                              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ČO, tel.                          </w:t>
        <w:tab/>
        <w:t xml:space="preserve"> 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Údaje o místě kácení podle evidence nemovitostí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katastrální území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číslo pozemku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Popis dřevin, které mají být pokáceny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omy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ruh dřevin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čet dřevin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bvod kmene ve výšce 130 cm nad zemí: 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ře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ruh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likost plochy ke kácení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4. Důvod kácení</w:t>
      </w:r>
      <w:r>
        <w:rPr>
          <w:rFonts w:cs="Tahoma" w:ascii="Tahoma" w:hAnsi="Tahoma"/>
        </w:rPr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…………………………………………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5. Navržená náhradní výsadba</w:t>
      </w:r>
      <w:r>
        <w:rPr>
          <w:rFonts w:cs="Tahoma" w:ascii="Tahoma" w:hAnsi="Tahoma"/>
        </w:rPr>
        <w:t>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Vyjádření případných spoluvlastníků pozemku uvedených v dokladu o vlastnictví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podpis žadatele (ů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lohy:</w:t>
      </w:r>
    </w:p>
    <w:p>
      <w:pPr>
        <w:pStyle w:val="Normal"/>
        <w:rPr/>
      </w:pPr>
      <w:r>
        <w:rPr>
          <w:rFonts w:cs="Tahoma" w:ascii="Tahoma" w:hAnsi="Tahoma"/>
        </w:rPr>
        <w:t>- Výpis z katastru nemovitos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Snímek pozemkové map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ituační nákres umístění dřevin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oučení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žádost o povolení ke kácení dřevin rostoucích mimo les podává vlastník pozemku nebo nájemce se souhlasem vlastníka pozemku, na kterém dřeviny rostou</w:t>
      </w:r>
      <w:r>
        <w:rPr>
          <w:rFonts w:cs="Tahoma" w:ascii="Tahoma" w:hAnsi="Tahoma"/>
          <w:sz w:val="24"/>
          <w:szCs w:val="24"/>
        </w:rPr>
        <w:t xml:space="preserve"> (dle  § 8  odst. 3 vyhlášky č. 395/1992 Sb., kterou se provádí zákon č. 114/1992 Sb., o ochraně přírody a krajiny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dbor životního prostředí Magistrátu města Jihlavy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4"/>
          <w:szCs w:val="24"/>
        </w:rPr>
        <w:t>dle § 8 odst. 3 zákona č. 114/1992 Sb., o ochraně přírody a krajiny, povolení není třeba ke kácení dřevin na pozemcích ve vlastnictví fyzických osob pro  stromy o obvodu kmene do 80 cm měřeného ve výšce 130 cm nad zemí nebo souvislé keřové porosty do celkové plochy 4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e § 8 odst. 4 zákona č. 114/1992 Sb., o ochraně přírody a krajiny, povolení není třeba ke kácení dřevin je-li jejich stavem zřejmě a bezprostředně ohrožen život, zdraví nebo v případě, kdy hrozí škoda značného rozsahu. Ten, kdo skácí dřevinu za těchto podmínek, je povinen nahlásit tuto skutečnost do 15-ti dnů od provedení kácení.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r>
      <w:rPr>
        <w:b/>
        <w:bCs/>
      </w:rPr>
      <w:t>Úřední hodiny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>Po,  Stř</w:t>
      <w:tab/>
      <w:t>8 – 12</w:t>
      <w:tab/>
      <w:t>13 - 17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imprint/>
        <w:color w:val="000000"/>
        <w:sz w:val="44"/>
        <w:u w:val="single"/>
      </w:rPr>
      <w:t>Obec Podluhy</w:t>
    </w:r>
    <w:r>
      <w:rPr>
        <w:color w:val="000000"/>
        <w:sz w:val="44"/>
      </w:rPr>
      <w:t>,</w:t>
    </w:r>
    <w:r>
      <w:rPr>
        <w:color w:val="000000"/>
      </w:rPr>
      <w:t xml:space="preserve"> Podluhy 51, 26801 Hořovice</w:t>
      <w:tab/>
      <w:t>IČO  00233731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  <w:tab/>
      <w:tab/>
      <w:t>KB  5127131/0100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Tel, fax:</w:t>
      <w:tab/>
      <w:t>311514722, 311512218</w:t>
    </w:r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color w:val="000000"/>
        <w:sz w:val="22"/>
      </w:rPr>
    </w:pPr>
    <w:r>
      <w:rPr>
        <w:color w:val="000000"/>
        <w:sz w:val="22"/>
      </w:rPr>
      <w:t>e-mail:</w:t>
      <w:tab/>
    </w:r>
    <w:hyperlink r:id="rId1">
      <w:r>
        <w:rPr>
          <w:rStyle w:val="InternetLink"/>
          <w:color w:val="000000"/>
        </w:rPr>
        <w:t>obec.podluhy@iol.cz</w:t>
      </w:r>
    </w:hyperlink>
    <w:r>
      <w:rPr>
        <w:color w:val="000000"/>
        <w:sz w:val="22"/>
      </w:rPr>
      <w:tab/>
    </w:r>
    <w:hyperlink r:id="rId2">
      <w:r>
        <w:rPr>
          <w:rStyle w:val="InternetLink"/>
          <w:color w:val="000000"/>
        </w:rPr>
        <w:t>www.obecpodluhy.cz</w:t>
      </w:r>
    </w:hyperlink>
  </w:p>
  <w:p>
    <w:pPr>
      <w:pStyle w:val="Header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.podluhy@iol.cz" TargetMode="External"/><Relationship Id="rId2" Type="http://schemas.openxmlformats.org/officeDocument/2006/relationships/hyperlink" Target="http://www.obecpodlu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1:00Z</dcterms:created>
  <dc:creator>Zemanová</dc:creator>
  <dc:description/>
  <cp:keywords/>
  <dc:language>en-US</dc:language>
  <cp:lastModifiedBy>Eva Cinklová</cp:lastModifiedBy>
  <cp:lastPrinted>2007-02-22T09:21:00Z</cp:lastPrinted>
  <dcterms:modified xsi:type="dcterms:W3CDTF">2009-07-20T14:07:00Z</dcterms:modified>
  <cp:revision>7</cp:revision>
  <dc:subject/>
  <dc:title>Žádost o poskytnutí informace</dc:title>
</cp:coreProperties>
</file>