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imprint/>
          <w:color w:val="000000"/>
          <w:sz w:val="44"/>
          <w:u w:val="single"/>
        </w:rPr>
        <w:t>Obec Podluhy</w:t>
      </w:r>
      <w:r>
        <w:rPr>
          <w:rFonts w:cs="Tahoma" w:ascii="Tahoma" w:hAnsi="Tahoma"/>
          <w:color w:val="000000"/>
          <w:sz w:val="44"/>
        </w:rPr>
        <w:t>,</w:t>
      </w:r>
      <w:r>
        <w:rPr>
          <w:rFonts w:cs="Tahoma" w:ascii="Tahoma" w:hAnsi="Tahoma"/>
          <w:color w:val="000000"/>
        </w:rPr>
        <w:t xml:space="preserve"> Podluhy 51, 26801 Hořovice</w:t>
        <w:tab/>
        <w:t>IČO  00233731</w:t>
      </w:r>
    </w:p>
    <w:p>
      <w:pPr>
        <w:pStyle w:val="Head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KB  5127131/0100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, fax:</w:t>
        <w:tab/>
        <w:t>311514722, 311512218</w:t>
      </w:r>
    </w:p>
    <w:p>
      <w:pPr>
        <w:pStyle w:val="Header"/>
        <w:pBdr>
          <w:bottom w:val="single" w:sz="8" w:space="1" w:color="000000"/>
        </w:pBdr>
        <w:tabs>
          <w:tab w:val="left" w:pos="1620" w:leader="none"/>
          <w:tab w:val="left" w:pos="4320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-mail:</w:t>
        <w:tab/>
      </w:r>
      <w:hyperlink r:id="rId2">
        <w:r>
          <w:rPr>
            <w:rStyle w:val="InternetLink"/>
            <w:rFonts w:cs="Tahoma" w:ascii="Tahoma" w:hAnsi="Tahoma"/>
            <w:color w:val="000000"/>
          </w:rPr>
          <w:t>obec.podluhy@iol.cz</w:t>
        </w:r>
      </w:hyperlink>
      <w:r>
        <w:rPr>
          <w:rFonts w:cs="Tahoma" w:ascii="Tahoma" w:hAnsi="Tahoma"/>
          <w:color w:val="000000"/>
          <w:sz w:val="22"/>
        </w:rPr>
        <w:tab/>
      </w:r>
      <w:hyperlink r:id="rId3">
        <w:r>
          <w:rPr>
            <w:rStyle w:val="InternetLink"/>
            <w:rFonts w:cs="Tahoma" w:ascii="Tahoma" w:hAnsi="Tahoma"/>
            <w:color w:val="000000"/>
          </w:rPr>
          <w:t>www.obecpodluhy.cz</w:t>
        </w:r>
      </w:hyperlink>
    </w:p>
    <w:p>
      <w:pPr>
        <w:pStyle w:val="Head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u w:val="single"/>
        </w:rPr>
        <w:t>Žádost o povolení k vypouštění odpadních vod do vod povrchových nebo podzemních pro potřeby jednotlivých občanů (domácností) a o stavební povolení k domovní čistírně odpadních vod potřebné k takovému vypouštění</w:t>
      </w:r>
      <w:r>
        <w:rPr>
          <w:rFonts w:cs="Tahoma" w:ascii="Tahoma" w:hAnsi="Tahoma"/>
          <w:bCs w:val="false"/>
          <w:caps/>
          <w:u w:val="single"/>
          <w:vertAlign w:val="superscript"/>
        </w:rPr>
        <w:t>1</w:t>
      </w:r>
      <w:r>
        <w:rPr>
          <w:rFonts w:cs="Tahoma" w:ascii="Tahoma" w:hAnsi="Tahoma"/>
          <w:b w:val="false"/>
          <w:bCs w:val="false"/>
          <w:caps/>
          <w:sz w:val="32"/>
          <w:szCs w:val="32"/>
          <w:vertAlign w:val="superscript"/>
        </w:rPr>
        <w:t>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[§ 8 odst. 1 písm. c) a § 15 vodního zákona]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bCs/>
          <w:vertAlign w:val="superscript"/>
        </w:rPr>
      </w:pPr>
      <w:r>
        <w:rPr>
          <w:rFonts w:cs="Tahoma" w:ascii="Tahoma" w:hAnsi="Tahoma"/>
          <w:b/>
          <w:bCs/>
        </w:rPr>
        <w:t>1.</w:t>
        <w:tab/>
        <w:t>Žadatel</w:t>
      </w:r>
      <w:r>
        <w:rPr>
          <w:rFonts w:cs="Tahoma" w:ascii="Tahoma" w:hAnsi="Tahoma"/>
          <w:b/>
          <w:bCs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Jméno, popřípadě jména, příjmení       …</w:t>
      </w:r>
      <w:r>
        <w:rPr>
          <w:rFonts w:cs="Tahoma" w:ascii="Tahoma" w:hAnsi="Tahoma"/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Adresa místa pobytu</w:t>
      </w:r>
      <w:r>
        <w:rPr>
          <w:rFonts w:cs="Tahoma" w:ascii="Tahoma" w:hAnsi="Tahoma"/>
          <w:spacing w:val="40"/>
        </w:rPr>
        <w:t>.........................…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dresa pro doručování …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 </w:t>
      </w:r>
      <w:r>
        <w:rPr>
          <w:rFonts w:cs="Tahoma" w:ascii="Tahoma" w:hAnsi="Tahoma"/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Telefon .</w:t>
      </w:r>
      <w:r>
        <w:rPr>
          <w:rFonts w:cs="Tahoma" w:ascii="Tahoma" w:hAnsi="Tahoma"/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1557979484"/>
      <w:bookmarkStart w:id="1" w:name="__Fieldmark__0_1557979484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1557979484"/>
      <w:bookmarkStart w:id="3" w:name="__Fieldmark__1_1557979484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2_1557979484"/>
      <w:bookmarkStart w:id="5" w:name="__Fieldmark__2_1557979484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" w:name="__Fieldmark__3_1557979484"/>
      <w:bookmarkStart w:id="7" w:name="__Fieldmark__3_1557979484"/>
      <w:bookmarkEnd w:id="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" w:name="__Fieldmark__4_1557979484"/>
      <w:bookmarkStart w:id="9" w:name="__Fieldmark__4_1557979484"/>
      <w:bookmarkEnd w:id="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" w:name="__Fieldmark__5_1557979484"/>
      <w:bookmarkStart w:id="11" w:name="__Fieldmark__5_1557979484"/>
      <w:bookmarkEnd w:id="1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1557979484"/>
      <w:bookmarkStart w:id="13" w:name="__Fieldmark__6_155797948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" w:name="__Fieldmark__7_1557979484"/>
      <w:bookmarkStart w:id="15" w:name="__Fieldmark__7_1557979484"/>
      <w:bookmarkEnd w:id="1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</w:rPr>
        <w:t>Údaje</w:t>
      </w:r>
      <w:r>
        <w:rPr>
          <w:rFonts w:cs="Tahoma" w:ascii="Tahoma" w:hAnsi="Tahoma"/>
          <w:b/>
          <w:bCs/>
          <w:spacing w:val="20"/>
        </w:rPr>
        <w:t xml:space="preserve"> o místu </w:t>
      </w:r>
      <w:r>
        <w:rPr>
          <w:rFonts w:cs="Tahoma" w:ascii="Tahoma" w:hAnsi="Tahoma"/>
          <w:b/>
          <w:bCs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Název obce        ……………………………………….</w:t>
      </w:r>
      <w:r>
        <w:rPr>
          <w:rFonts w:cs="Tahoma" w:ascii="Tahoma" w:hAnsi="Tahoma"/>
          <w:spacing w:val="40"/>
        </w:rPr>
        <w:t>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ázev katastrálního území      ………………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Parcelní číslo pozemku podle katastru nemovitostí</w:t>
      </w: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40"/>
        </w:rPr>
        <w:t>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>
          <w:rFonts w:cs="Tahoma" w:ascii="Tahoma" w:hAnsi="Tahoma"/>
          <w:b/>
          <w:bCs/>
        </w:rPr>
        <w:t>V případě</w:t>
      </w:r>
      <w:r>
        <w:rPr>
          <w:rFonts w:cs="Tahoma" w:ascii="Tahoma" w:hAnsi="Tahoma"/>
        </w:rPr>
        <w:t xml:space="preserve">, že se vypouštění odpadních vod týká </w:t>
      </w:r>
      <w:r>
        <w:rPr>
          <w:rFonts w:cs="Tahoma" w:ascii="Tahoma" w:hAnsi="Tahoma"/>
          <w:b/>
          <w:bCs/>
        </w:rPr>
        <w:t>vodního tok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ázev vodního toku                    ………….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before="0" w:after="120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</w:rPr>
        <w:t xml:space="preserve">Údaje o požadovaném vypouštění odpadních vod </w:t>
      </w:r>
      <w:r>
        <w:rPr>
          <w:rFonts w:cs="Tahoma" w:ascii="Tahoma" w:hAnsi="Tahoma"/>
        </w:rPr>
        <w:t>do vod povrchových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Čistírna odpadních vod (název – typ)        ….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Způsob čištění           ………………………..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Počet napojených EO</w:t>
      </w: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  <w:spacing w:val="40"/>
        </w:rPr>
        <w:t>.    …………….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Navrhovaný způsob měření objemu vypouštěných vod    .</w:t>
      </w:r>
      <w:r>
        <w:rPr>
          <w:rFonts w:cs="Tahoma" w:ascii="Tahoma" w:hAnsi="Tahoma"/>
          <w:spacing w:val="40"/>
        </w:rPr>
        <w:t>............................................................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ind w:left="426" w:hanging="0"/>
        <w:rPr>
          <w:rFonts w:ascii="Tahoma" w:hAnsi="Tahoma" w:cs="Tahoma"/>
          <w:spacing w:val="40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lineRule="auto" w:line="360"/>
        <w:rPr>
          <w:rFonts w:ascii="Tahoma" w:hAnsi="Tahoma" w:cs="Tahoma"/>
          <w:spacing w:val="40"/>
        </w:rPr>
      </w:pPr>
      <w:r>
        <w:rPr>
          <w:rFonts w:cs="Tahoma" w:ascii="Tahoma" w:hAnsi="Tahoma"/>
          <w:b/>
          <w:bCs/>
        </w:rPr>
        <w:t xml:space="preserve">Doba, </w:t>
      </w:r>
      <w:r>
        <w:rPr>
          <w:rFonts w:cs="Tahoma" w:ascii="Tahoma" w:hAnsi="Tahoma"/>
        </w:rPr>
        <w:t>na kterou je nakládání s vodami žádáno</w:t>
      </w:r>
      <w:r>
        <w:rPr>
          <w:rFonts w:cs="Tahoma" w:ascii="Tahoma" w:hAnsi="Tahoma"/>
          <w:vertAlign w:val="superscript"/>
        </w:rPr>
        <w:t xml:space="preserve">5)     </w:t>
      </w:r>
      <w:r>
        <w:rPr>
          <w:rFonts w:cs="Tahoma" w:ascii="Tahoma" w:hAnsi="Tahoma"/>
          <w:spacing w:val="40"/>
        </w:rPr>
        <w:t>................</w:t>
      </w:r>
      <w:r>
        <w:rPr>
          <w:rFonts w:cs="Tahoma" w:ascii="Tahoma" w:hAnsi="Tahoma"/>
        </w:rPr>
        <w:t xml:space="preserve"> let</w:t>
      </w:r>
    </w:p>
    <w:p>
      <w:pPr>
        <w:pStyle w:val="Heading2"/>
        <w:tabs>
          <w:tab w:val="clear" w:pos="3119"/>
          <w:tab w:val="left" w:pos="426" w:leader="none"/>
          <w:tab w:val="left" w:pos="7230" w:leader="none"/>
          <w:tab w:val="right" w:pos="9072" w:leader="none"/>
        </w:tabs>
        <w:ind w:left="426" w:hanging="426"/>
        <w:rPr/>
      </w:pPr>
      <w:r>
        <w:rPr>
          <w:rFonts w:cs="Tahoma" w:ascii="Tahoma" w:hAnsi="Tahoma"/>
        </w:rPr>
        <w:t>5.</w:t>
        <w:tab/>
        <w:t>Údaj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množství vypouštěných </w:t>
      </w:r>
      <w:r>
        <w:rPr>
          <w:rFonts w:cs="Tahoma" w:ascii="Tahoma" w:hAnsi="Tahoma"/>
        </w:rPr>
        <w:t>vod</w:t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4770</wp:posOffset>
                </wp:positionV>
                <wp:extent cx="1007745" cy="21717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5.1pt;width:79.3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4770</wp:posOffset>
                </wp:positionV>
                <wp:extent cx="118808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5.1pt;width:93.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prům.         l.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>max.           l.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1475740" cy="21717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5pt;margin-top:1.3pt;width:116.1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51193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5pt;margin-top:1.3pt;width:119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max.          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.mě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                 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.rok</w:t>
      </w:r>
      <w:r>
        <w:rPr>
          <w:rFonts w:cs="Tahoma" w:ascii="Tahoma" w:hAnsi="Tahoma"/>
          <w:sz w:val="24"/>
          <w:szCs w:val="24"/>
          <w:vertAlign w:val="superscript"/>
        </w:rPr>
        <w:t>-1</w:t>
      </w:r>
    </w:p>
    <w:p>
      <w:pPr>
        <w:pStyle w:val="Prosttext"/>
        <w:tabs>
          <w:tab w:val="clear" w:pos="709"/>
          <w:tab w:val="right" w:pos="7088" w:leader="none"/>
          <w:tab w:val="right" w:pos="8789" w:leader="none"/>
        </w:tabs>
        <w:ind w:left="426" w:hanging="0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spacing w:lineRule="auto" w:line="240" w:before="6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Údaj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jakosti vypouštěných odpadních </w:t>
      </w:r>
      <w:r>
        <w:rPr>
          <w:rFonts w:cs="Tahoma" w:ascii="Tahoma" w:hAnsi="Tahoma"/>
        </w:rPr>
        <w:t xml:space="preserve">vod </w:t>
      </w:r>
      <w:r>
        <w:rPr>
          <w:rFonts w:cs="Tahoma" w:ascii="Tahoma" w:hAnsi="Tahoma"/>
          <w:b w:val="false"/>
          <w:bCs w:val="false"/>
        </w:rPr>
        <w:t>v ukazatelích znečištění stanovených zvláštním právním předpisem</w:t>
      </w:r>
      <w:r>
        <w:rPr>
          <w:rFonts w:cs="Tahoma" w:ascii="Tahoma" w:hAnsi="Tahoma"/>
          <w:b w:val="false"/>
          <w:bCs w:val="false"/>
          <w:vertAlign w:val="superscript"/>
        </w:rPr>
        <w:t>6)</w:t>
      </w:r>
      <w:r>
        <w:rPr>
          <w:rFonts w:cs="Tahoma" w:ascii="Tahoma" w:hAnsi="Tahoma"/>
          <w:b w:val="false"/>
          <w:bCs w:val="false"/>
        </w:rPr>
        <w:t xml:space="preserve"> (</w:t>
      </w:r>
      <w:r>
        <w:rPr>
          <w:rFonts w:cs="Tahoma" w:ascii="Tahoma" w:hAnsi="Tahoma"/>
          <w:b w:val="false"/>
          <w:bCs w:val="false"/>
          <w:i/>
          <w:iCs/>
        </w:rPr>
        <w:t>doplní se navrhované emisní limity jednotlivých ukazatelů znečištění včetně bilance</w:t>
      </w:r>
      <w:r>
        <w:rPr>
          <w:rFonts w:cs="Tahoma" w:ascii="Tahoma" w:hAnsi="Tahoma"/>
          <w:b w:val="false"/>
          <w:bCs w:val="false"/>
        </w:rPr>
        <w:t>), popřípadě dalších ukazatelích znečištění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371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10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„p“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„m“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CHSK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Cr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BSK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5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NL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………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TextBody"/>
        <w:spacing w:before="0" w:after="60"/>
        <w:ind w:left="1134" w:hanging="709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TextBody"/>
        <w:spacing w:before="0" w:after="60"/>
        <w:ind w:left="1134" w:hanging="709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V případě většího počtu ukazatelů se jejich seznam v členění podle tohoto bodu uvede v příloze žádosti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spacing w:before="0" w:after="60"/>
        <w:ind w:left="1134" w:hanging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0" w:after="60"/>
        <w:ind w:left="1134" w:hanging="709"/>
        <w:rPr/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p“</w:t>
      </w:r>
      <w:r>
        <w:rPr>
          <w:rFonts w:cs="Tahoma" w:ascii="Tahoma" w:hAnsi="Tahoma"/>
          <w:sz w:val="24"/>
          <w:szCs w:val="24"/>
        </w:rPr>
        <w:t xml:space="preserve"> – </w:t>
        <w:tab/>
      </w:r>
      <w:r>
        <w:rPr>
          <w:rFonts w:cs="Tahoma" w:ascii="Tahoma" w:hAnsi="Tahoma"/>
          <w:b/>
          <w:bCs/>
          <w:spacing w:val="20"/>
          <w:sz w:val="24"/>
          <w:szCs w:val="24"/>
        </w:rPr>
        <w:t>přípustné</w:t>
      </w:r>
      <w:r>
        <w:rPr>
          <w:rFonts w:cs="Tahoma" w:ascii="Tahoma" w:hAnsi="Tahoma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centrace ukazatelů znečištění vypouštěných odpadních vod</w:t>
      </w:r>
    </w:p>
    <w:p>
      <w:pPr>
        <w:pStyle w:val="TextBody"/>
        <w:spacing w:before="0" w:after="120"/>
        <w:ind w:left="1134" w:hanging="709"/>
        <w:rPr/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m“</w:t>
      </w:r>
      <w:r>
        <w:rPr>
          <w:rFonts w:cs="Tahoma" w:ascii="Tahoma" w:hAnsi="Tahoma"/>
          <w:sz w:val="24"/>
          <w:szCs w:val="24"/>
        </w:rPr>
        <w:t xml:space="preserve"> – </w:t>
        <w:tab/>
      </w:r>
      <w:r>
        <w:rPr>
          <w:rFonts w:cs="Tahoma" w:ascii="Tahoma" w:hAnsi="Tahoma"/>
          <w:b/>
          <w:bCs/>
          <w:spacing w:val="20"/>
          <w:sz w:val="24"/>
          <w:szCs w:val="24"/>
        </w:rPr>
        <w:t>maximální</w:t>
      </w:r>
      <w:r>
        <w:rPr>
          <w:rFonts w:cs="Tahoma" w:ascii="Tahoma" w:hAnsi="Tahoma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oncentrace ukazatelů znečištění vypouštěných odpadních vo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 stavby</w:t>
      </w:r>
      <w:r>
        <w:rPr>
          <w:rFonts w:cs="Tahoma" w:ascii="Tahoma" w:hAnsi="Tahoma"/>
          <w:spacing w:val="40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Druh stavby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správný údaj označte křížkem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novostavba</w:t>
        <w:tab/>
        <w:tab/>
        <w:t>změna dokončené stavby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pokládaný termín</w:t>
      </w:r>
      <w:r>
        <w:rPr>
          <w:rFonts w:cs="Tahoma" w:ascii="Tahoma" w:hAnsi="Tahoma"/>
        </w:rPr>
        <w:t>– dokončení stavby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– u dočasné stavby i dobu jejího trvání</w:t>
        <w:tab/>
      </w:r>
      <w:r>
        <w:rPr>
          <w:rFonts w:cs="Tahoma" w:ascii="Tahoma" w:hAnsi="Tahoma"/>
          <w:spacing w:val="40"/>
        </w:rPr>
        <w:t>.................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</w:rPr>
        <w:t>Údaje</w:t>
      </w:r>
      <w:r>
        <w:rPr>
          <w:rFonts w:cs="Tahoma" w:ascii="Tahoma" w:hAnsi="Tahoma"/>
          <w:b/>
          <w:bCs/>
          <w:spacing w:val="20"/>
        </w:rPr>
        <w:t xml:space="preserve"> o místu</w:t>
      </w:r>
      <w:r>
        <w:rPr>
          <w:rFonts w:cs="Tahoma" w:ascii="Tahoma" w:hAnsi="Tahoma"/>
          <w:b/>
          <w:bCs/>
        </w:rPr>
        <w:t xml:space="preserve"> 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Název obce       ……………………………..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>
          <w:rFonts w:cs="Tahoma" w:ascii="Tahoma" w:hAnsi="Tahoma"/>
        </w:rPr>
        <w:t xml:space="preserve">Název katastrálního území                   </w:t>
      </w:r>
      <w:r>
        <w:rPr>
          <w:rFonts w:cs="Tahoma" w:ascii="Tahoma" w:hAnsi="Tahoma"/>
          <w:spacing w:val="40"/>
        </w:rPr>
        <w:t>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11. Pozemky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teré se mají použít </w:t>
      </w:r>
      <w:r>
        <w:rPr>
          <w:rFonts w:cs="Tahoma" w:ascii="Tahoma" w:hAnsi="Tahoma"/>
          <w:b/>
          <w:bCs/>
          <w:sz w:val="24"/>
          <w:szCs w:val="24"/>
        </w:rPr>
        <w:t>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16" w:name="__Fieldmark__8_1557979484"/>
      <w:bookmarkStart w:id="17" w:name="__Fieldmark__8_1557979484"/>
      <w:bookmarkEnd w:id="17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8" w:name="__Fieldmark__9_1557979484"/>
      <w:bookmarkStart w:id="19" w:name="__Fieldmark__9_1557979484"/>
      <w:bookmarkEnd w:id="1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20" w:name="__Fieldmark__10_1557979484"/>
      <w:bookmarkStart w:id="21" w:name="__Fieldmark__10_1557979484"/>
      <w:bookmarkEnd w:id="21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2" w:name="__Fieldmark__11_1557979484"/>
      <w:bookmarkStart w:id="23" w:name="__Fieldmark__11_1557979484"/>
      <w:bookmarkEnd w:id="2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>
          <w:rFonts w:cs="Tahoma" w:ascii="Tahoma" w:hAnsi="Tahoma"/>
          <w:b/>
          <w:bCs/>
          <w:sz w:val="24"/>
          <w:szCs w:val="24"/>
        </w:rPr>
        <w:t>12.</w:t>
        <w:tab/>
        <w:t>Sousední pozemky</w:t>
      </w:r>
      <w:r>
        <w:rPr>
          <w:rFonts w:cs="Tahoma" w:ascii="Tahoma" w:hAnsi="Tahoma"/>
          <w:sz w:val="24"/>
          <w:szCs w:val="24"/>
        </w:rPr>
        <w:t>, včetně staveb na nich</w:t>
      </w:r>
    </w:p>
    <w:p>
      <w:pPr>
        <w:pStyle w:val="Zkladn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24" w:name="__Fieldmark__12_1557979484"/>
      <w:bookmarkStart w:id="25" w:name="__Fieldmark__12_1557979484"/>
      <w:bookmarkEnd w:id="25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6" w:name="__Fieldmark__13_1557979484"/>
      <w:bookmarkStart w:id="27" w:name="__Fieldmark__13_1557979484"/>
      <w:bookmarkEnd w:id="2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28" w:name="__Fieldmark__14_1557979484"/>
      <w:bookmarkStart w:id="29" w:name="__Fieldmark__14_1557979484"/>
      <w:bookmarkEnd w:id="29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0" w:name="__Fieldmark__15_1557979484"/>
      <w:bookmarkStart w:id="31" w:name="__Fieldmark__15_1557979484"/>
      <w:bookmarkEnd w:id="3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 ne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b/>
          <w:bCs/>
        </w:rPr>
        <w:t>13.</w:t>
        <w:tab/>
        <w:t xml:space="preserve">Zpracovatel projektové dokumentace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Jméno, popřípadě jména, příjmení, titul .</w:t>
      </w:r>
      <w:r>
        <w:rPr>
          <w:rFonts w:cs="Tahoma" w:ascii="Tahoma" w:hAnsi="Tahoma"/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resa </w:t>
      </w:r>
      <w:r>
        <w:rPr>
          <w:rFonts w:cs="Tahoma" w:ascii="Tahoma" w:hAnsi="Tahoma"/>
          <w:spacing w:val="40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Číslo, pod kterým je zapsán v seznamu autorizovaných osob </w:t>
      </w:r>
      <w:r>
        <w:rPr>
          <w:rFonts w:cs="Tahoma" w:ascii="Tahoma" w:hAnsi="Tahoma"/>
          <w:spacing w:val="40"/>
        </w:rPr>
        <w:t>...........................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</w:t>
        <w:tab/>
        <w:t xml:space="preserve">Zhotovitel stavby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 xml:space="preserve"> je-li v době podání žádosti znám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ázev stavebního podnikatele  ……</w:t>
      </w:r>
      <w:r>
        <w:rPr>
          <w:rFonts w:cs="Tahoma" w:ascii="Tahoma" w:hAnsi="Tahoma"/>
          <w:spacing w:val="40"/>
        </w:rPr>
        <w:t>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Sídlo</w:t>
      </w:r>
      <w:r>
        <w:rPr>
          <w:rFonts w:cs="Tahoma" w:ascii="Tahoma" w:hAnsi="Tahoma"/>
          <w:spacing w:val="40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 xml:space="preserve">IČ </w:t>
      </w:r>
      <w:r>
        <w:rPr>
          <w:rFonts w:cs="Tahoma" w:ascii="Tahoma" w:hAnsi="Tahoma"/>
          <w:i/>
          <w:iCs/>
        </w:rPr>
        <w:t>(bylo-li přiděleno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0"/>
        </w:rPr>
        <w:t>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 Navrhovaná stavba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2" w:name="__Fieldmark__16_1557979484"/>
      <w:bookmarkStart w:id="33" w:name="__Fieldmark__16_1557979484"/>
      <w:bookmarkEnd w:id="3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4" w:name="__Fieldmark__17_1557979484"/>
      <w:bookmarkStart w:id="35" w:name="__Fieldmark__17_1557979484"/>
      <w:bookmarkEnd w:id="3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  </w:t>
      </w:r>
      <w:r>
        <w:rPr>
          <w:rFonts w:cs="Tahoma" w:ascii="Tahoma" w:hAnsi="Tahoma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6" w:name="__Fieldmark__18_1557979484"/>
      <w:bookmarkStart w:id="37" w:name="__Fieldmark__18_1557979484"/>
      <w:bookmarkEnd w:id="3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8" w:name="__Fieldmark__19_1557979484"/>
      <w:bookmarkStart w:id="39" w:name="__Fieldmark__19_1557979484"/>
      <w:bookmarkEnd w:id="3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0" w:name="__Fieldmark__20_1557979484"/>
      <w:bookmarkStart w:id="41" w:name="__Fieldmark__20_1557979484"/>
      <w:bookmarkEnd w:id="4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2" w:name="__Fieldmark__21_1557979484"/>
      <w:bookmarkStart w:id="43" w:name="__Fieldmark__21_1557979484"/>
      <w:bookmarkEnd w:id="4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4" w:name="__Fieldmark__22_1557979484"/>
      <w:bookmarkStart w:id="45" w:name="__Fieldmark__22_1557979484"/>
      <w:bookmarkEnd w:id="4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6" w:name="__Fieldmark__23_1557979484"/>
      <w:bookmarkStart w:id="47" w:name="__Fieldmark__23_1557979484"/>
      <w:bookmarkEnd w:id="4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  </w:t>
      </w:r>
      <w:r>
        <w:rPr>
          <w:rFonts w:cs="Tahoma" w:ascii="Tahoma" w:hAnsi="Tahoma"/>
        </w:rPr>
        <w:t>je v souladu se závaznými stanovisky dotčených orgánů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doklad o tom je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8" w:name="__Fieldmark__24_1557979484"/>
      <w:bookmarkStart w:id="49" w:name="__Fieldmark__24_1557979484"/>
      <w:bookmarkEnd w:id="4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 s</w:t>
      </w:r>
      <w:r>
        <w:rPr>
          <w:rFonts w:cs="Tahoma" w:ascii="Tahoma" w:hAnsi="Tahoma"/>
        </w:rPr>
        <w:t>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>
          <w:rFonts w:cs="Tahoma" w:ascii="Tahoma" w:hAnsi="Tahoma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0" w:name="__Fieldmark__25_1557979484"/>
      <w:bookmarkStart w:id="51" w:name="__Fieldmark__25_1557979484"/>
      <w:bookmarkEnd w:id="5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</w:rPr>
        <w:t>v příloze žádost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6. Územní rozhodnutí – uzemní souhlas </w:t>
      </w:r>
      <w:r>
        <w:rPr>
          <w:rFonts w:cs="Tahoma" w:ascii="Tahoma" w:hAnsi="Tahoma"/>
        </w:rPr>
        <w:t>ze dne ........................ čj. 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ydal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rFonts w:cs="Tahoma" w:ascii="Tahoma" w:hAnsi="Tahoma"/>
          <w:b/>
          <w:bCs/>
        </w:rPr>
        <w:t>17.</w:t>
        <w:tab/>
        <w:t>Seznam a adresy účastníků vodoprávního řízení</w:t>
      </w:r>
      <w:r>
        <w:rPr>
          <w:rFonts w:cs="Tahoma" w:ascii="Tahoma" w:hAnsi="Tahoma"/>
        </w:rPr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52" w:name="__Fieldmark__26_1557979484"/>
      <w:bookmarkStart w:id="53" w:name="__Fieldmark__26_1557979484"/>
      <w:bookmarkEnd w:id="53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4" w:name="__Fieldmark__27_1557979484"/>
      <w:bookmarkStart w:id="55" w:name="__Fieldmark__27_1557979484"/>
      <w:bookmarkEnd w:id="5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56" w:name="__Fieldmark__28_1557979484"/>
      <w:bookmarkStart w:id="57" w:name="__Fieldmark__28_1557979484"/>
      <w:bookmarkEnd w:id="57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8" w:name="__Fieldmark__29_1557979484"/>
      <w:bookmarkStart w:id="59" w:name="__Fieldmark__29_1557979484"/>
      <w:bookmarkEnd w:id="5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n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spacing w:val="40"/>
        </w:rPr>
        <w:t xml:space="preserve">.......................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pie katastrální mapy </w:t>
      </w:r>
      <w:r>
        <w:rPr>
          <w:rFonts w:cs="Tahoma" w:ascii="Tahoma" w:hAnsi="Tahoma"/>
          <w:sz w:val="20"/>
          <w:szCs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yjádření příslušného správce vodního toku </w:t>
      </w:r>
      <w:r>
        <w:rPr>
          <w:rFonts w:cs="Tahoma" w:ascii="Tahoma" w:hAnsi="Tahoma"/>
          <w:sz w:val="20"/>
          <w:szCs w:val="20"/>
        </w:rPr>
        <w:t>k požadovanému vypouštění odpadních vod, pokud se žádost týká tohoto vodního toku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Vyjádření osoby s odbornou způsobilostí</w:t>
      </w:r>
      <w:r>
        <w:rPr>
          <w:rFonts w:cs="Tahoma" w:ascii="Tahoma" w:hAnsi="Tahoma"/>
          <w:sz w:val="20"/>
          <w:szCs w:val="20"/>
        </w:rPr>
        <w:t>, jedná-li se o vypouštění odpadních vod do vod podzemních, které sestává ze zhodnocení možnosti a rozsahu ovlivnění podzemních vod včetně jejich jakosti, pokud vodoprávní úřad ve výjimečných případech nerozhodne jinak (§ 9 odst. 1 vodního zákona)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Územní rozhodnutí</w:t>
      </w:r>
      <w:r>
        <w:rPr>
          <w:rFonts w:cs="Tahoma" w:ascii="Tahoma" w:hAnsi="Tahoma"/>
          <w:sz w:val="20"/>
          <w:szCs w:val="20"/>
        </w:rPr>
        <w:t xml:space="preserve"> nebo </w:t>
      </w:r>
      <w:r>
        <w:rPr>
          <w:rFonts w:cs="Tahoma" w:ascii="Tahoma" w:hAnsi="Tahoma"/>
          <w:b/>
          <w:bCs/>
          <w:sz w:val="20"/>
          <w:szCs w:val="20"/>
        </w:rPr>
        <w:t>územní souhlas</w:t>
      </w:r>
      <w:r>
        <w:rPr>
          <w:rFonts w:cs="Tahoma" w:ascii="Tahoma" w:hAnsi="Tahoma"/>
          <w:sz w:val="20"/>
          <w:szCs w:val="20"/>
        </w:rPr>
        <w:t xml:space="preserve"> (s doložkou nabytí právní moci)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ab/>
        <w:t>Souhlas obecného stavebního úřadu</w:t>
      </w:r>
      <w:r>
        <w:rPr>
          <w:rFonts w:cs="Tahoma" w:ascii="Tahoma" w:hAnsi="Tahoma"/>
          <w:sz w:val="20"/>
          <w:szCs w:val="20"/>
        </w:rPr>
        <w:t xml:space="preserve"> příslušného k vydání územního rozhodnutí, který ověřuje dodržení jeho podmínek, ve smyslu § 15 odst. 2 zákona č. 183/2006 Sb., o územním plánování a stavebním řádu (stavební zákon), ve znění pozdějších předpisů. Jestliže se nevydává územní rozhodnutí ani územní souhlas, postačí vyjádření obecného stavebního úřadu o souladu navrhované stavby se záměry územního plánování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lad</w:t>
      </w:r>
      <w:r>
        <w:rPr>
          <w:rFonts w:cs="Tahoma" w:ascii="Tahoma" w:hAnsi="Tahoma"/>
          <w:sz w:val="20"/>
          <w:szCs w:val="20"/>
        </w:rPr>
        <w:t xml:space="preserve"> prokazující </w:t>
      </w:r>
      <w:r>
        <w:rPr>
          <w:rFonts w:cs="Tahoma" w:ascii="Tahoma" w:hAnsi="Tahoma"/>
          <w:b/>
          <w:bCs/>
          <w:sz w:val="20"/>
          <w:szCs w:val="20"/>
        </w:rPr>
        <w:t>vlastnické právo k pozemku</w:t>
      </w:r>
      <w:r>
        <w:rPr>
          <w:rFonts w:cs="Tahoma" w:ascii="Tahoma" w:hAnsi="Tahoma"/>
          <w:sz w:val="20"/>
          <w:szCs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jektová dokumentace stavby </w:t>
      </w:r>
      <w:r>
        <w:rPr>
          <w:rFonts w:cs="Tahoma" w:ascii="Tahoma" w:hAnsi="Tahoma"/>
          <w:sz w:val="20"/>
          <w:szCs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Plán kontrolních prohlíde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tavb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Údaje o splnění požadavků dotčených orgán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Doklady o jednání s účastníky řízení</w:t>
      </w:r>
      <w:r>
        <w:rPr>
          <w:rFonts w:cs="Tahoma" w:ascii="Tahoma" w:hAnsi="Tahoma"/>
          <w:sz w:val="20"/>
          <w:szCs w:val="20"/>
        </w:rPr>
        <w:t xml:space="preserve"> (byla-li předem veden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ozhodnutí</w:t>
      </w:r>
      <w:r>
        <w:rPr>
          <w:rFonts w:cs="Tahoma" w:ascii="Tahoma" w:hAnsi="Tahoma"/>
          <w:sz w:val="20"/>
          <w:szCs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rFonts w:cs="Tahoma" w:ascii="Tahoma" w:hAnsi="Tahoma"/>
          <w:sz w:val="20"/>
          <w:szCs w:val="20"/>
          <w:vertAlign w:val="superscript"/>
        </w:rPr>
        <w:t>7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vazná stanoviska dotčených orgánů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0" w:name="__Fieldmark__30_1557979484"/>
      <w:bookmarkStart w:id="61" w:name="__Fieldmark__30_1557979484"/>
      <w:bookmarkEnd w:id="6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2" w:name="__Fieldmark__31_1557979484"/>
      <w:bookmarkStart w:id="63" w:name="__Fieldmark__31_1557979484"/>
      <w:bookmarkEnd w:id="6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amostatně 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4" w:name="__Fieldmark__32_1557979484"/>
      <w:bookmarkStart w:id="65" w:name="__Fieldmark__32_1557979484"/>
      <w:bookmarkEnd w:id="6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6" w:name="__Fieldmark__33_1557979484"/>
      <w:bookmarkStart w:id="67" w:name="__Fieldmark__33_1557979484"/>
      <w:bookmarkEnd w:id="6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8" w:name="__Fieldmark__34_1557979484"/>
      <w:bookmarkStart w:id="69" w:name="__Fieldmark__34_1557979484"/>
      <w:bookmarkEnd w:id="6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0" w:name="__Fieldmark__35_1557979484"/>
      <w:bookmarkStart w:id="71" w:name="__Fieldmark__35_1557979484"/>
      <w:bookmarkEnd w:id="7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2" w:name="__Fieldmark__36_1557979484"/>
      <w:bookmarkStart w:id="73" w:name="__Fieldmark__36_1557979484"/>
      <w:bookmarkEnd w:id="7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4" w:name="__Fieldmark__37_1557979484"/>
      <w:bookmarkStart w:id="75" w:name="__Fieldmark__37_1557979484"/>
      <w:bookmarkEnd w:id="7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6" w:name="__Fieldmark__38_1557979484"/>
      <w:bookmarkStart w:id="77" w:name="__Fieldmark__38_1557979484"/>
      <w:bookmarkEnd w:id="7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8" w:name="__Fieldmark__39_1557979484"/>
      <w:bookmarkStart w:id="79" w:name="__Fieldmark__39_1557979484"/>
      <w:bookmarkEnd w:id="7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0" w:name="__Fieldmark__40_1557979484"/>
      <w:bookmarkStart w:id="81" w:name="__Fieldmark__40_1557979484"/>
      <w:bookmarkEnd w:id="8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2" w:name="__Fieldmark__41_1557979484"/>
      <w:bookmarkStart w:id="83" w:name="__Fieldmark__41_1557979484"/>
      <w:bookmarkEnd w:id="8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lesa ………………………………………………………..………………………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1557979484"/>
      <w:bookmarkStart w:id="85" w:name="__Fieldmark__42_1557979484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6" w:name="__Fieldmark__43_1557979484"/>
      <w:bookmarkStart w:id="87" w:name="__Fieldmark__43_1557979484"/>
      <w:bookmarkEnd w:id="8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8" w:name="__Fieldmark__44_1557979484"/>
      <w:bookmarkStart w:id="89" w:name="__Fieldmark__44_1557979484"/>
      <w:bookmarkEnd w:id="8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90" w:name="__Fieldmark__45_1557979484"/>
      <w:bookmarkStart w:id="91" w:name="__Fieldmark__45_1557979484"/>
      <w:bookmarkEnd w:id="9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2" w:name="__Fieldmark__46_1557979484"/>
      <w:bookmarkStart w:id="93" w:name="__Fieldmark__46_1557979484"/>
      <w:bookmarkEnd w:id="9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94" w:name="__Fieldmark__47_1557979484"/>
      <w:bookmarkStart w:id="95" w:name="__Fieldmark__47_1557979484"/>
      <w:bookmarkEnd w:id="9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6" w:name="__Fieldmark__48_1557979484"/>
      <w:bookmarkStart w:id="97" w:name="__Fieldmark__48_1557979484"/>
      <w:bookmarkEnd w:id="9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98" w:name="__Fieldmark__49_1557979484"/>
      <w:bookmarkStart w:id="99" w:name="__Fieldmark__49_1557979484"/>
      <w:bookmarkEnd w:id="9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0" w:name="__Fieldmark__50_1557979484"/>
      <w:bookmarkStart w:id="101" w:name="__Fieldmark__50_1557979484"/>
      <w:bookmarkEnd w:id="10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2" w:name="__Fieldmark__51_1557979484"/>
      <w:bookmarkStart w:id="103" w:name="__Fieldmark__51_1557979484"/>
      <w:bookmarkEnd w:id="10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4" w:name="__Fieldmark__52_1557979484"/>
      <w:bookmarkStart w:id="105" w:name="__Fieldmark__52_1557979484"/>
      <w:bookmarkEnd w:id="10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6" w:name="__Fieldmark__53_1557979484"/>
      <w:bookmarkStart w:id="107" w:name="__Fieldmark__53_1557979484"/>
      <w:bookmarkEnd w:id="10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8" w:name="__Fieldmark__54_1557979484"/>
      <w:bookmarkStart w:id="109" w:name="__Fieldmark__54_1557979484"/>
      <w:bookmarkEnd w:id="10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0" w:name="__Fieldmark__55_1557979484"/>
      <w:bookmarkStart w:id="111" w:name="__Fieldmark__55_1557979484"/>
      <w:bookmarkEnd w:id="11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12" w:name="__Fieldmark__56_1557979484"/>
      <w:bookmarkStart w:id="113" w:name="__Fieldmark__56_1557979484"/>
      <w:bookmarkEnd w:id="11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4" w:name="__Fieldmark__57_1557979484"/>
      <w:bookmarkStart w:id="115" w:name="__Fieldmark__57_1557979484"/>
      <w:bookmarkEnd w:id="11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16" w:name="__Fieldmark__58_1557979484"/>
      <w:bookmarkStart w:id="117" w:name="__Fieldmark__58_1557979484"/>
      <w:bookmarkEnd w:id="11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8" w:name="__Fieldmark__59_1557979484"/>
      <w:bookmarkStart w:id="119" w:name="__Fieldmark__59_1557979484"/>
      <w:bookmarkEnd w:id="11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0" w:name="__Fieldmark__60_1557979484"/>
      <w:bookmarkStart w:id="121" w:name="__Fieldmark__60_1557979484"/>
      <w:bookmarkEnd w:id="12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22" w:name="__Fieldmark__61_1557979484"/>
      <w:bookmarkStart w:id="123" w:name="__Fieldmark__61_1557979484"/>
      <w:bookmarkEnd w:id="12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4" w:name="__Fieldmark__62_1557979484"/>
      <w:bookmarkStart w:id="125" w:name="__Fieldmark__62_1557979484"/>
      <w:bookmarkEnd w:id="12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26" w:name="__Fieldmark__63_1557979484"/>
      <w:bookmarkStart w:id="127" w:name="__Fieldmark__63_1557979484"/>
      <w:bookmarkEnd w:id="12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8" w:name="__Fieldmark__64_1557979484"/>
      <w:bookmarkStart w:id="129" w:name="__Fieldmark__64_1557979484"/>
      <w:bookmarkEnd w:id="12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30" w:name="__Fieldmark__65_1557979484"/>
      <w:bookmarkStart w:id="131" w:name="__Fieldmark__65_1557979484"/>
      <w:bookmarkEnd w:id="13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32" w:name="__Fieldmark__66_1557979484"/>
      <w:bookmarkStart w:id="133" w:name="__Fieldmark__66_1557979484"/>
      <w:bookmarkEnd w:id="13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34" w:name="__Fieldmark__67_1557979484"/>
      <w:bookmarkStart w:id="135" w:name="__Fieldmark__67_1557979484"/>
      <w:bookmarkEnd w:id="13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36" w:name="__Fieldmark__68_1557979484"/>
      <w:bookmarkStart w:id="137" w:name="__Fieldmark__68_1557979484"/>
      <w:bookmarkEnd w:id="13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38" w:name="__Fieldmark__69_1557979484"/>
      <w:bookmarkStart w:id="139" w:name="__Fieldmark__69_1557979484"/>
      <w:bookmarkEnd w:id="13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0" w:name="__Fieldmark__70_1557979484"/>
      <w:bookmarkStart w:id="141" w:name="__Fieldmark__70_1557979484"/>
      <w:bookmarkEnd w:id="14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42" w:name="__Fieldmark__71_1557979484"/>
      <w:bookmarkStart w:id="143" w:name="__Fieldmark__71_1557979484"/>
      <w:bookmarkEnd w:id="14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4" w:name="__Fieldmark__72_1557979484"/>
      <w:bookmarkStart w:id="145" w:name="__Fieldmark__72_1557979484"/>
      <w:bookmarkEnd w:id="14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46" w:name="__Fieldmark__73_1557979484"/>
      <w:bookmarkStart w:id="147" w:name="__Fieldmark__73_1557979484"/>
      <w:bookmarkEnd w:id="14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8" w:name="__Fieldmark__74_1557979484"/>
      <w:bookmarkStart w:id="149" w:name="__Fieldmark__74_1557979484"/>
      <w:bookmarkEnd w:id="14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50" w:name="__Fieldmark__75_1557979484"/>
      <w:bookmarkStart w:id="151" w:name="__Fieldmark__75_1557979484"/>
      <w:bookmarkEnd w:id="15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52" w:name="__Fieldmark__76_1557979484"/>
      <w:bookmarkStart w:id="153" w:name="__Fieldmark__76_1557979484"/>
      <w:bookmarkEnd w:id="15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54" w:name="__Fieldmark__77_1557979484"/>
      <w:bookmarkStart w:id="155" w:name="__Fieldmark__77_1557979484"/>
      <w:bookmarkEnd w:id="15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56" w:name="__Fieldmark__78_1557979484"/>
      <w:bookmarkStart w:id="157" w:name="__Fieldmark__78_1557979484"/>
      <w:bookmarkEnd w:id="15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ná moc</w:t>
      </w:r>
      <w:r>
        <w:rPr>
          <w:rFonts w:cs="Tahoma" w:ascii="Tahoma" w:hAnsi="Tahoma"/>
          <w:sz w:val="20"/>
          <w:szCs w:val="20"/>
        </w:rPr>
        <w:t xml:space="preserve"> žadatele pro jeho zástupce s uvedením rozsahu právních úkonů, a to v případě, že žádost je podána v zastoupení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  <w:tab/>
      </w:r>
      <w:r>
        <w:rPr>
          <w:rFonts w:cs="Tahoma" w:ascii="Tahoma" w:hAnsi="Tahoma"/>
          <w:sz w:val="20"/>
          <w:szCs w:val="20"/>
        </w:rPr>
        <w:t xml:space="preserve">Před vydáním stavebního povolení je nutné předložit </w:t>
      </w:r>
      <w:r>
        <w:rPr>
          <w:rFonts w:cs="Tahoma" w:ascii="Tahoma" w:hAnsi="Tahoma"/>
          <w:b/>
          <w:bCs/>
          <w:sz w:val="20"/>
          <w:szCs w:val="20"/>
        </w:rPr>
        <w:t xml:space="preserve">doklad o úhradě správního poplatku </w:t>
      </w:r>
      <w:r>
        <w:rPr>
          <w:rFonts w:cs="Tahoma" w:ascii="Tahoma" w:hAnsi="Tahoma"/>
          <w:sz w:val="20"/>
          <w:szCs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Žadatel </w:t>
      </w:r>
      <w:r>
        <w:rPr>
          <w:rFonts w:cs="Tahoma" w:ascii="Tahoma" w:hAnsi="Tahoma"/>
          <w:sz w:val="20"/>
          <w:szCs w:val="20"/>
        </w:rPr>
        <w:t>je fyzická osoba, v jejíž prospěch má být povolení vydáno. Uvede se jméno, popřípadě jména a 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ab/>
        <w:t xml:space="preserve">Uvede se </w:t>
      </w:r>
      <w:r>
        <w:rPr>
          <w:rFonts w:cs="Tahoma" w:ascii="Tahoma" w:hAnsi="Tahoma"/>
          <w:b/>
          <w:bCs/>
          <w:sz w:val="20"/>
          <w:szCs w:val="20"/>
        </w:rPr>
        <w:t>parcelní číslo pozemku</w:t>
      </w:r>
      <w:r>
        <w:rPr>
          <w:rFonts w:cs="Tahoma" w:ascii="Tahoma" w:hAnsi="Tahoma"/>
          <w:sz w:val="20"/>
          <w:szCs w:val="20"/>
        </w:rPr>
        <w:t>, na kterém je umístěn výpustní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Ekvivalentní obyvatel (EO)</w:t>
      </w:r>
      <w:r>
        <w:rPr>
          <w:rFonts w:cs="Tahoma" w:ascii="Tahoma" w:hAnsi="Tahoma"/>
          <w:sz w:val="20"/>
          <w:szCs w:val="20"/>
        </w:rPr>
        <w:t xml:space="preserve"> je definovaný produkcí znečištění 60g BSK</w:t>
      </w:r>
      <w:r>
        <w:rPr>
          <w:rFonts w:cs="Tahoma" w:ascii="Tahoma" w:hAnsi="Tahoma"/>
          <w:sz w:val="20"/>
          <w:szCs w:val="20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 xml:space="preserve"> za den (BSK</w:t>
      </w:r>
      <w:r>
        <w:rPr>
          <w:rFonts w:cs="Tahoma" w:ascii="Tahoma" w:hAnsi="Tahoma"/>
          <w:sz w:val="20"/>
          <w:szCs w:val="20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rFonts w:cs="Tahoma" w:ascii="Tahoma" w:hAnsi="Tahoma"/>
          <w:i/>
          <w:iCs/>
          <w:sz w:val="20"/>
          <w:szCs w:val="20"/>
        </w:rPr>
        <w:t>viz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5)</w:t>
        <w:tab/>
      </w:r>
      <w:r>
        <w:rPr>
          <w:rFonts w:cs="Tahoma" w:ascii="Tahoma" w:hAnsi="Tahoma"/>
          <w:b/>
          <w:bCs/>
          <w:sz w:val="20"/>
          <w:szCs w:val="20"/>
        </w:rPr>
        <w:t>Doba</w:t>
      </w:r>
      <w:r>
        <w:rPr>
          <w:rFonts w:cs="Tahoma" w:ascii="Tahoma" w:hAnsi="Tahoma"/>
          <w:sz w:val="20"/>
          <w:szCs w:val="20"/>
        </w:rPr>
        <w:t xml:space="preserve"> – v případě povolení k nakládání s vodami – k vypouštění odpadních vod, nemůže být vydáno na dobu delší než </w:t>
      </w:r>
      <w:r>
        <w:rPr>
          <w:rFonts w:cs="Tahoma" w:ascii="Tahoma" w:hAnsi="Tahoma"/>
          <w:b/>
          <w:bCs/>
          <w:sz w:val="20"/>
          <w:szCs w:val="20"/>
        </w:rPr>
        <w:t>10 le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6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ařízení vlády č. 61/2003 Sb.</w:t>
      </w:r>
      <w:r>
        <w:rPr>
          <w:rFonts w:cs="Tahoma" w:ascii="Tahoma" w:hAnsi="Tahoma"/>
          <w:sz w:val="20"/>
          <w:szCs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Emisní limity</w:t>
      </w:r>
      <w:r>
        <w:rPr>
          <w:rFonts w:cs="Tahoma" w:ascii="Tahoma" w:hAnsi="Tahoma"/>
          <w:sz w:val="20"/>
          <w:szCs w:val="20"/>
        </w:rPr>
        <w:t xml:space="preserve"> mohou být mimo </w:t>
      </w:r>
      <w:r>
        <w:rPr>
          <w:rFonts w:cs="Tahoma" w:ascii="Tahoma" w:hAnsi="Tahoma"/>
          <w:b/>
          <w:bCs/>
          <w:sz w:val="20"/>
          <w:szCs w:val="20"/>
        </w:rPr>
        <w:t>koncentračních jednotek</w:t>
      </w:r>
      <w:r>
        <w:rPr>
          <w:rFonts w:cs="Tahoma" w:ascii="Tahoma" w:hAnsi="Tahoma"/>
          <w:sz w:val="20"/>
          <w:szCs w:val="20"/>
        </w:rPr>
        <w:t xml:space="preserve"> stanoveny rovn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b/>
          <w:bCs/>
          <w:sz w:val="20"/>
          <w:szCs w:val="20"/>
        </w:rPr>
        <w:t>minimální účinností</w:t>
      </w:r>
      <w:r>
        <w:rPr>
          <w:rFonts w:cs="Tahoma" w:ascii="Tahoma" w:hAnsi="Tahoma"/>
          <w:sz w:val="20"/>
          <w:szCs w:val="20"/>
        </w:rPr>
        <w:t xml:space="preserve"> čištění v čistírně odpadních vod v %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množstvím vypouštěného </w:t>
      </w:r>
      <w:r>
        <w:rPr>
          <w:rFonts w:cs="Tahoma" w:ascii="Tahoma" w:hAnsi="Tahoma"/>
          <w:b/>
          <w:bCs/>
          <w:sz w:val="20"/>
          <w:szCs w:val="20"/>
        </w:rPr>
        <w:t>znečištění za určité obdob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b/>
          <w:bCs/>
          <w:sz w:val="20"/>
          <w:szCs w:val="20"/>
        </w:rPr>
        <w:t>poměrným množstvím</w:t>
      </w:r>
      <w:r>
        <w:rPr>
          <w:rFonts w:cs="Tahoma" w:ascii="Tahoma" w:hAnsi="Tahoma"/>
          <w:sz w:val="20"/>
          <w:szCs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7)</w:t>
      </w:r>
      <w:r>
        <w:rPr>
          <w:rFonts w:cs="Tahoma" w:ascii="Tahoma" w:hAnsi="Tahoma"/>
          <w:sz w:val="20"/>
          <w:szCs w:val="20"/>
        </w:rPr>
        <w:tab/>
        <w:t xml:space="preserve">Např. </w:t>
      </w:r>
      <w:r>
        <w:rPr>
          <w:rFonts w:cs="Tahoma" w:ascii="Tahoma" w:hAnsi="Tahoma"/>
          <w:b/>
          <w:bCs/>
          <w:sz w:val="20"/>
          <w:szCs w:val="20"/>
        </w:rPr>
        <w:t>zákon č. 114/1992 Sb.</w:t>
      </w:r>
      <w:r>
        <w:rPr>
          <w:rFonts w:cs="Tahoma" w:ascii="Tahoma" w:hAnsi="Tahoma"/>
          <w:sz w:val="20"/>
          <w:szCs w:val="20"/>
        </w:rPr>
        <w:t xml:space="preserve">, o ochraně přírody a krajiny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127/2005 Sb.</w:t>
      </w:r>
      <w:r>
        <w:rPr>
          <w:rFonts w:cs="Tahoma" w:ascii="Tahoma" w:hAnsi="Tahoma"/>
          <w:sz w:val="20"/>
          <w:szCs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458/2000 Sb.</w:t>
      </w:r>
      <w:r>
        <w:rPr>
          <w:rFonts w:cs="Tahoma" w:ascii="Tahoma" w:hAnsi="Tahoma"/>
          <w:sz w:val="20"/>
          <w:szCs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274/2001 Sb.</w:t>
      </w:r>
      <w:r>
        <w:rPr>
          <w:rFonts w:cs="Tahoma" w:ascii="Tahoma" w:hAnsi="Tahoma"/>
          <w:sz w:val="20"/>
          <w:szCs w:val="20"/>
        </w:rPr>
        <w:t>, o vodovodech a kanalizacích pro veřejnou potřebu a o změně některých zákonů (zákon o vodovodech a kanalizacích), ve znění pozdějších předpisů.“.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TextpsmeneChar">
    <w:name w:val="Text písmene Char"/>
    <w:basedOn w:val="Standardnpsmoodstavce"/>
    <w:qFormat/>
    <w:rPr>
      <w:rFonts w:cs="Times New Roman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  <w:szCs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  <w:szCs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9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hyperlink" Target="http://www.obecpodluh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1:00Z</dcterms:created>
  <dc:creator>Zdenek Strnad</dc:creator>
  <dc:description/>
  <cp:keywords/>
  <dc:language>en-US</dc:language>
  <cp:lastModifiedBy>Eva Cinklová</cp:lastModifiedBy>
  <cp:lastPrinted>2007-11-06T11:44:00Z</cp:lastPrinted>
  <dcterms:modified xsi:type="dcterms:W3CDTF">2009-07-20T14:00:00Z</dcterms:modified>
  <cp:revision>3</cp:revision>
  <dc:subject/>
  <dc:title>                          432/2001 Sb</dc:title>
</cp:coreProperties>
</file>