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ecní úřad Podluhy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odluhy 51</w:t>
        <w:tab/>
        <w:tab/>
        <w:tab/>
        <w:tab/>
        <w:tab/>
        <w:tab/>
        <w:tab/>
        <w:t>tel. 311514722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26801 Hořovice</w:t>
        <w:tab/>
        <w:tab/>
        <w:tab/>
        <w:tab/>
        <w:t xml:space="preserve">  e-mail:obec.podluhy@iol.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dhláška psa z eviden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Držitel psa</w:t>
        <w:tab/>
        <w:tab/>
        <w:t>…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jméno, příjmení, datum narození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ydliště držitele psa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lice</w:t>
        <w:tab/>
        <w:tab/>
        <w:t>....................................................................</w:t>
        <w:tab/>
        <w:t>č.p. …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Rasa psa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Číslo evidenční známky psa</w:t>
        <w:tab/>
        <w:t>…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um odhlášení psa</w:t>
        <w:tab/>
        <w:tab/>
        <w:t>…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Důvod odhlášení psa</w:t>
        <w:tab/>
        <w:t>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…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V Podluhách dne ……………… 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</w:rPr>
        <w:t>podpi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Poznámka: Zánik poplatkové povinnosti je držitel psa (poplatník) povinen ohlásit správci poplatku, tj. Obecnímu úřadu Podluhy do 15 dnů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VYPLŇOVAT – VYPLNÍ OBECNÍ ÚŘAD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dhláška psa z evidence převzata obecním úřadem dne 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platková povinnost zaniká dnem...........................................…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9:00Z</dcterms:created>
  <dc:creator>Radka Podmolíková</dc:creator>
  <dc:description/>
  <cp:keywords/>
  <dc:language>en-US</dc:language>
  <cp:lastModifiedBy>Eva Cinklová</cp:lastModifiedBy>
  <cp:lastPrinted>2008-10-23T14:38:00Z</cp:lastPrinted>
  <dcterms:modified xsi:type="dcterms:W3CDTF">2009-07-21T08:28:00Z</dcterms:modified>
  <cp:revision>10</cp:revision>
  <dc:subject/>
  <dc:title>Obecní úřad Olbramice</dc:title>
</cp:coreProperties>
</file>